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TUẦN 1 THÁNG 09-2022 </w:t>
      </w:r>
    </w:p>
    <w:tbl>
      <w:tblPr>
        <w:tblW w:w="149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089"/>
        <w:gridCol w:w="2520"/>
        <w:gridCol w:w="2317"/>
        <w:gridCol w:w="2305"/>
        <w:gridCol w:w="2481"/>
      </w:tblGrid>
      <w:tr>
        <w:trPr>
          <w:trHeight w:val="9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à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à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áng miệ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vi-VN"/>
              </w:rPr>
            </w:pPr>
            <w:r>
              <w:rPr>
                <w:sz w:val="44"/>
                <w:szCs w:val="44"/>
              </w:rPr>
              <w:t>Xế</w:t>
            </w:r>
          </w:p>
        </w:tc>
      </w:tr>
      <w:tr>
        <w:trPr>
          <w:trHeight w:val="134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9/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Thịt kho đậu h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 xml:space="preserve">Canh chua bắp cải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Susu cà rốt xào thịt b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Rau câ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Sữa Nestle </w:t>
            </w:r>
          </w:p>
        </w:tc>
      </w:tr>
      <w:tr>
        <w:trPr>
          <w:trHeight w:val="14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30/0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á basa file tẩm bột chiê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anh bí đỏ nấu thị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Rau muống giá xào đậu h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Mậ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bông lan tươi PN</w:t>
            </w:r>
          </w:p>
        </w:tc>
      </w:tr>
      <w:tr>
        <w:trPr>
          <w:trHeight w:val="12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31/0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Gà kho gừ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anh mồng tơi mướp nấu tô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 xml:space="preserve">Cải ngọt  xào thịt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g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háo gà xé sợi</w:t>
            </w:r>
          </w:p>
        </w:tc>
      </w:tr>
      <w:tr>
        <w:trPr>
          <w:trHeight w:val="13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01/0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ốt lết ram mặ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anh bí xanh cà rốt nấu tô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Bắp cải xào thịt g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huố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bao xí mại</w:t>
            </w:r>
          </w:p>
        </w:tc>
      </w:tr>
      <w:tr>
        <w:trPr>
          <w:trHeight w:val="139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bookmarkStart w:id="0" w:name="_Hlk41625243"/>
            <w:bookmarkEnd w:id="0"/>
            <w:r>
              <w:rPr>
                <w:rFonts w:cs="Arial" w:ascii="Arial" w:hAnsi="Arial"/>
                <w:b w:val="false"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02/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 w:val="false"/>
                <w:color w:val="C00000"/>
                <w:sz w:val="36"/>
                <w:szCs w:val="36"/>
              </w:rPr>
              <w:t>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olor w:val="C00000"/>
                <w:sz w:val="36"/>
                <w:szCs w:val="36"/>
              </w:rPr>
              <w:t>L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</w:t>
      </w:r>
      <w:r>
        <w:rPr>
          <w:sz w:val="52"/>
          <w:szCs w:val="52"/>
        </w:rPr>
        <w:t>TUẦN 2 THÁNG 09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49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2317"/>
        <w:gridCol w:w="2393"/>
        <w:gridCol w:w="2393"/>
      </w:tblGrid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ế</w:t>
            </w:r>
          </w:p>
        </w:tc>
      </w:tr>
      <w:tr>
        <w:trPr>
          <w:trHeight w:val="1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05/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hả cá</w:t>
            </w:r>
            <w:r>
              <w:rPr>
                <w:rFonts w:cs="Arial" w:ascii="Arial" w:hAnsi="Arial"/>
                <w:sz w:val="36"/>
                <w:szCs w:val="36"/>
              </w:rPr>
              <w:t xml:space="preserve"> chiên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mồng tơi, rau dền nấu tôm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Đậu đũa xào thịt b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nabat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Bún cà chua chả lụa 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06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Gà kho nấ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khoai mỡ nấu tô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ải thảo xào thịt g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mì tỏi gà MS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07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ịt kho trứng cú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Canh chua bắp cải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í xanh bắp non xào đậu h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gạ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Súp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08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Đậu hũ nhồi thịt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đu đủ nấm nấu thịt b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Rau muống xào tỏ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Chuố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ữa tươi</w:t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09/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Bún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 bò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Rau câ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anwich kẹp chả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nước tắc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UẦN 3 THÁNG 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tbl>
      <w:tblPr>
        <w:tblW w:w="14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112"/>
        <w:gridCol w:w="2378"/>
        <w:gridCol w:w="2300"/>
        <w:gridCol w:w="2174"/>
        <w:gridCol w:w="2393"/>
      </w:tblGrid>
      <w:tr>
        <w:trPr>
          <w:trHeight w:val="9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à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ặ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à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ế</w:t>
            </w:r>
          </w:p>
        </w:tc>
      </w:tr>
      <w:tr>
        <w:trPr>
          <w:trHeight w:val="1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12/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á lóc file kho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bí đỏ nấu thịt b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Giá hẹ xào tô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Bánh qu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Nui nấu thịt</w:t>
            </w:r>
          </w:p>
        </w:tc>
      </w:tr>
      <w:tr>
        <w:trPr>
          <w:trHeight w:val="13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b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13/0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ịt kho củ cải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cải nhún nấu thịt g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u su nấm rơm xào đậu h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M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ữa Nestle</w:t>
            </w:r>
          </w:p>
        </w:tc>
      </w:tr>
      <w:tr>
        <w:trPr>
          <w:trHeight w:val="14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14/0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rứng xào thịt heo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khoai mỡ nấu tô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Đậu que xào thịt b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qu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mì socola TT</w:t>
            </w:r>
          </w:p>
        </w:tc>
      </w:tr>
      <w:tr>
        <w:trPr>
          <w:trHeight w:val="1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15/0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Cá basa file chiê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bắp cải nấu thịt b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Đậu đũa, bắp non xào thịt he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huố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háo bí đỏ thịt bằm</w:t>
            </w:r>
          </w:p>
        </w:tc>
      </w:tr>
      <w:tr>
        <w:trPr>
          <w:trHeight w:val="12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16/O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Cơm chiên đùi   g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đậu hũ cà chua nấu hẹ, thịt he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gạ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bao ca zé Ms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UẦN 4 THÁNG 09                                                    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6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2081"/>
        <w:gridCol w:w="2393"/>
        <w:gridCol w:w="2393"/>
      </w:tblGrid>
      <w:tr>
        <w:trPr>
          <w:trHeight w:val="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ế</w:t>
            </w:r>
          </w:p>
        </w:tc>
      </w:tr>
      <w:tr>
        <w:trPr>
          <w:trHeight w:val="1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19/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á lóc file chiên bộ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rau tạp tàng nấu tôm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u hào bắp non xào thịt g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gạ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Nui nấu thịt</w:t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0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Tôm kho thịt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bí xanh bắp Mỹ nấu thịt g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ắp cải cà chua xào thịt b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hu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lan trứng PN</w:t>
            </w:r>
          </w:p>
        </w:tc>
      </w:tr>
      <w:tr>
        <w:trPr>
          <w:trHeight w:val="1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1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Gà kho gừ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Canh cải xanh nấu thịt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u su cà rốt xào tô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qu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ún mộc</w:t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2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hả trứng, thịt xay, nấm mèo hấ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bầu nấu tôm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Đậu que xào thịt b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Rau câ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mì xúc xích</w:t>
            </w:r>
          </w:p>
        </w:tc>
      </w:tr>
      <w:tr>
        <w:trPr>
          <w:trHeight w:val="1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3/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Phở g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iCs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iCs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Sữa tươi Nestle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UẦN 5 THÁNG 9                                                                                                          </w:t>
      </w:r>
    </w:p>
    <w:p>
      <w:pPr>
        <w:pStyle w:val="Normal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</w:r>
    </w:p>
    <w:tbl>
      <w:tblPr>
        <w:tblW w:w="146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2081"/>
        <w:gridCol w:w="2393"/>
        <w:gridCol w:w="2393"/>
      </w:tblGrid>
      <w:tr>
        <w:trPr>
          <w:trHeight w:val="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ế</w:t>
            </w:r>
          </w:p>
        </w:tc>
      </w:tr>
      <w:tr>
        <w:trPr>
          <w:trHeight w:val="1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  <w:lang w:val="en-GB"/>
              </w:rPr>
              <w:t>2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6/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á Diêu Hồng file tẩm bột chiê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Canh súp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ắp cải, nấm xào thịt g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nabi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háo gà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7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  <w:lang w:val="vi-VN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Trứng ốp la, thịt xà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cải thảo bí đỏ nấu thịt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Mướp giá xào tô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en-GB"/>
              </w:rPr>
              <w:t xml:space="preserve">Bánh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bông lan tươi otto nho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8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it kho trứng cú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anh khoai m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Rau muống rau dền xào thịt b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qu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Bún xào rau củ</w:t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29/0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Gà chiê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Canh mồng tơi nấu mướp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Đậu đũa cà rốt xào thị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M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mì sốt chả Ms</w:t>
            </w:r>
          </w:p>
        </w:tc>
      </w:tr>
      <w:tr>
        <w:trPr>
          <w:trHeight w:val="18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30/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Nui nấu thịt, trứng cú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olor w:val="FF000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>Bánh gạ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Bánh b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20:00Z</dcterms:created>
  <dc:creator>ACER</dc:creator>
  <dc:description/>
  <cp:keywords/>
  <dc:language>en-US</dc:language>
  <cp:lastModifiedBy>User</cp:lastModifiedBy>
  <cp:lastPrinted>2022-08-24T11:31:00Z</cp:lastPrinted>
  <dcterms:modified xsi:type="dcterms:W3CDTF">2022-09-12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